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</w:t>
      </w:r>
      <w:r>
        <w:rPr>
          <w:b/>
          <w:bCs/>
          <w:sz w:val="28"/>
          <w:szCs w:val="28"/>
        </w:rPr>
        <w:t>проверки финансово – хозяйственной деятельности Муниципального унитарного специализированного похоронного предприятия Балашовского муниципального района «Ритуал» за 2017 год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>На основании Федерального закона</w:t>
      </w:r>
      <w:r>
        <w:rPr>
          <w:sz w:val="28"/>
          <w:szCs w:val="18"/>
        </w:rPr>
        <w:t xml:space="preserve"> № 6-ФЗ от 07.02.2011 г.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Положения о </w:t>
      </w:r>
      <w:r>
        <w:rPr>
          <w:bCs/>
          <w:sz w:val="28"/>
          <w:szCs w:val="28"/>
        </w:rPr>
        <w:t>контрольно-счетной комиссии Балашовского муниципального района утвержденного Решением Собрания депутатов БМР от 31.03.2011 г. № 03/07 (с изменениями  и дополнениями)</w:t>
      </w:r>
      <w:r>
        <w:rPr>
          <w:sz w:val="28"/>
          <w:szCs w:val="28"/>
        </w:rPr>
        <w:t>, п.4  плана работ Контрольно-счетной комиссии Балашовского муниципального района  на 2018 год, утвержденного  распоряжением   председателя Контрольно-счетной комиссии Балашовского муниципального района  №7 от 14.02.2018 го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>Цель проверки: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роверка  финансово-хозяйственной деятельности</w:t>
      </w:r>
      <w:r>
        <w:rPr>
          <w:color w:val="222222"/>
          <w:sz w:val="28"/>
          <w:szCs w:val="28"/>
          <w:shd w:fill="FFFFFF" w:val="clear"/>
        </w:rPr>
        <w:t xml:space="preserve"> предприятия за  2017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 проверки</w:t>
      </w:r>
      <w:r>
        <w:rPr>
          <w:sz w:val="28"/>
          <w:szCs w:val="28"/>
        </w:rPr>
        <w:t xml:space="preserve">: с 03.05.2018 г. по 03.06.2018 г.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    2017 г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верка проведена выборочным мет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контрольного мероприятия составлен  Акт по результатам  проверки  финансово-хозяйственной деятельности №3 от 15.06.2018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В нарушение п.8 ст.20 </w:t>
      </w:r>
      <w:r>
        <w:rPr>
          <w:sz w:val="28"/>
          <w:szCs w:val="28"/>
        </w:rPr>
        <w:t>Федерального закона от 14.11.2002 г. №161-ФЗ «О государственных и муниципальных унитарных предприятиях», п.1.7 Устава предприятия, директором МУСПП БМР «Ритуал» не согласован с Администрацией БМР прием на работу главного бухгалтера предприятия, заключение с ним, изменение и прекращение трудового договора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имущества на праве хозяйственного ведения от 31.01.2014года ( с дополнительными соглашениями) было проведено с </w:t>
      </w:r>
      <w:r>
        <w:rPr>
          <w:b/>
          <w:sz w:val="28"/>
          <w:szCs w:val="28"/>
        </w:rPr>
        <w:t>нарушением</w:t>
      </w:r>
      <w:r>
        <w:rPr>
          <w:sz w:val="28"/>
          <w:szCs w:val="28"/>
        </w:rPr>
        <w:t xml:space="preserve"> Федерального закона «О бухгалтерском учете» №402-ФЗ от 06.12.2011г. 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пункта 2.2.2 Учетной политики начисление амортизации объектов основных средств производить независимо от результатов хозяйственной деятельности организации в отчетном периоде линейным способом. В  инвентарных  карточках  учета  объектов основных средств не начислена сумма амортизации на движимое имущество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В нарушение п.1.10</w:t>
      </w:r>
      <w:r>
        <w:rPr>
          <w:sz w:val="28"/>
          <w:szCs w:val="28"/>
        </w:rPr>
        <w:t xml:space="preserve"> Учетной политики  МУСПП БМР «Ритуал», согласно представленным к проверке документам,  в подотчет выдавались денежные средства  Коротковой Н.А., с которой  договор  о полной  индивидуальной материальной ответственности   отсутствует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 нарушении п.1.11, п.1.12</w:t>
      </w:r>
      <w:r>
        <w:rPr>
          <w:sz w:val="28"/>
          <w:szCs w:val="28"/>
        </w:rPr>
        <w:t xml:space="preserve"> Учетной политики МУСПП БМР «Ритуал» в течение проверяемого периода  производилась выдача наличных денежных средств  подотчет свыше установленного лимита и на срок свыше 30 дней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 xml:space="preserve">В нарушение  порядка </w:t>
      </w:r>
      <w:r>
        <w:rPr>
          <w:sz w:val="28"/>
          <w:szCs w:val="28"/>
        </w:rPr>
        <w:t>ведения  кассовых операций, выдача наличных денежных средств в подотчет производилась без погашения подотчетным лицом задолженности по ранее полученной в подотчет  сумме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При  проведении инвентаризации наличных денежных средств, находящихся в кассе предприятия выявлено</w:t>
      </w:r>
      <w:r>
        <w:rPr>
          <w:b/>
          <w:sz w:val="28"/>
          <w:szCs w:val="28"/>
        </w:rPr>
        <w:t xml:space="preserve"> наруш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 ведения кассовых операций, установленным Центральным банком России (Указание Банка России от 11.03.2014 №3210-У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В нарушение</w:t>
      </w:r>
      <w:r>
        <w:rPr>
          <w:sz w:val="28"/>
          <w:szCs w:val="28"/>
        </w:rPr>
        <w:t xml:space="preserve"> п.15 ст.23 Устава БМР, утвержденного решением Балашовского районного Совета от 23.12.2005г. №60/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 и дополнениями, не  установлен </w:t>
      </w:r>
      <w:r>
        <w:rPr>
          <w:b/>
          <w:sz w:val="28"/>
          <w:szCs w:val="28"/>
        </w:rPr>
        <w:t>порядок определения размеров</w:t>
      </w:r>
      <w:r>
        <w:rPr>
          <w:sz w:val="28"/>
          <w:szCs w:val="28"/>
        </w:rPr>
        <w:t xml:space="preserve"> и условий оплаты труда работников «Предприятия» органами местного самоуправления БМ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В течение 2017 года МУСПП БМР «Ритуал» заключались договора возмездного оказания услуг на должности, не входящих в штатное расписание предприятия на общую сумму </w:t>
      </w:r>
      <w:r>
        <w:rPr>
          <w:b/>
          <w:sz w:val="28"/>
          <w:szCs w:val="28"/>
        </w:rPr>
        <w:t>91,6 тыс. рублей (с начислениями на оплату труда 119,3 тыс. рублей), которые являются необоснованными расход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В ходе кадрового делопроизводства выявлены </w:t>
      </w:r>
      <w:r>
        <w:rPr>
          <w:b/>
          <w:sz w:val="28"/>
          <w:szCs w:val="28"/>
        </w:rPr>
        <w:t>нарушения</w:t>
      </w:r>
      <w:r>
        <w:rPr>
          <w:sz w:val="28"/>
          <w:szCs w:val="28"/>
        </w:rPr>
        <w:t xml:space="preserve"> по заполнению трудовых книжек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   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ст.135 Трудового кодекса РФ  заработная плата работнику устанавливается трудовым договором и согласно ст.57 ТК РФ  в трудовой договор обязательно должно быть включено условие оплаты труда (в том числе размер тарифной ставки или оклада работника, сдельная расценка, доплаты, надбавки, поощрительные выплаты). В трудовых договорах на 2017 год   на внешних совместителей организаторов похорон (агентов), не отражались условия оплаты труда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ие</w:t>
      </w:r>
      <w:r>
        <w:rPr>
          <w:sz w:val="28"/>
          <w:szCs w:val="28"/>
        </w:rPr>
        <w:t xml:space="preserve"> п.3.1.1 «Прием заказов по захоронению на дому» документы оформлялись не должным образом, которые принимались  бухгалтерией без оформления полного пакета первичных документов. </w:t>
      </w:r>
      <w:r>
        <w:rPr>
          <w:b/>
          <w:sz w:val="28"/>
          <w:szCs w:val="28"/>
        </w:rPr>
        <w:t>Необоснованные расходы</w:t>
      </w:r>
      <w:r>
        <w:rPr>
          <w:sz w:val="28"/>
          <w:szCs w:val="28"/>
        </w:rPr>
        <w:t xml:space="preserve"> по выплатам заработной платы агентам составляют </w:t>
      </w:r>
      <w:r>
        <w:rPr>
          <w:b/>
          <w:sz w:val="28"/>
          <w:szCs w:val="28"/>
        </w:rPr>
        <w:t>667,0 тыс. рублей</w:t>
      </w:r>
      <w:r>
        <w:rPr>
          <w:sz w:val="28"/>
          <w:szCs w:val="28"/>
        </w:rPr>
        <w:t xml:space="preserve"> (с начислениями на заработную плату </w:t>
      </w:r>
      <w:r>
        <w:rPr>
          <w:b/>
          <w:sz w:val="28"/>
          <w:szCs w:val="28"/>
        </w:rPr>
        <w:t>868,4 тыс. рубле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К проверке были предоставлены графики работы сотрудников Предприятия,  при составлении которых в течение 2017 года не были  отражены дни очередного отпуска работников МУСПП БМР «Ритуал». Графики работы сотрудников не совпадают с табелями учета рабочего времени, в графики работы не вносятся изменения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иеме на работу совместителей не учитывается норма времени, которая не может превышать 0,5 став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Контрольно- счетной комиссией БМР была произведена инвентаризация денежных средств, находящихся в магазине , в ходе которой выявлены излишки денежных средств в сумме </w:t>
      </w:r>
      <w:r>
        <w:rPr>
          <w:b/>
          <w:sz w:val="28"/>
          <w:szCs w:val="28"/>
        </w:rPr>
        <w:t>88,1 тыс. рублей</w:t>
      </w:r>
      <w:r>
        <w:rPr>
          <w:sz w:val="28"/>
          <w:szCs w:val="28"/>
        </w:rPr>
        <w:t xml:space="preserve"> , данный факт свидетельствует  </w:t>
      </w:r>
      <w:r>
        <w:rPr>
          <w:b/>
          <w:sz w:val="28"/>
          <w:szCs w:val="28"/>
        </w:rPr>
        <w:t>о наруш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а ведения кассовых операций, установленным Центральным банком России (Указание Банка России от 11.03.2014 №3210-У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Контрольно- счетной комиссией БМР была произведена выборочная инвентаризация товарно- материальных ценностей, находящихся в магазине, которая показала пересортицу товара, недостачу товара на общую сумму </w:t>
      </w:r>
      <w:r>
        <w:rPr>
          <w:b/>
          <w:sz w:val="28"/>
          <w:szCs w:val="28"/>
        </w:rPr>
        <w:t>55,6 тыс. рублей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 п.1 ст.9 Закона  №402- ФЗ от 06.12.2011г. «О бухгалтерском учете» первичные документы  составлены без обязательных реквизитов, квитанции на оплату ритуальных услуг оформлялись недолжным образом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  В нарушение </w:t>
      </w:r>
      <w:r>
        <w:rPr>
          <w:sz w:val="28"/>
          <w:szCs w:val="28"/>
        </w:rPr>
        <w:t xml:space="preserve"> Федерального закона №8-ФЗ от 12.01.1996 года «О погребении и похоронном деле» к проверке  были представлены договора на организацию похорон с заказчиками, где не отражался перечень оказанных услуг, договора  заключались не со всеми заказчиками ритуальных усл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 МУСПП БМР «Ритуал»   </w:t>
      </w:r>
      <w:r>
        <w:rPr>
          <w:color w:val="000000"/>
          <w:sz w:val="28"/>
          <w:szCs w:val="28"/>
        </w:rPr>
        <w:t xml:space="preserve"> нарушен порядок работы с денежной наличностью при осуществлении расчетов наличными деньгами с другими организациями сверх установленных размеров. </w:t>
      </w:r>
      <w:r>
        <w:rPr>
          <w:sz w:val="28"/>
          <w:szCs w:val="28"/>
        </w:rPr>
        <w:t xml:space="preserve">Необоснованные расходы по заключенному договору с ООО «Форвард» составили </w:t>
      </w:r>
      <w:r>
        <w:rPr>
          <w:b/>
          <w:sz w:val="28"/>
          <w:szCs w:val="28"/>
        </w:rPr>
        <w:t>67,8 тыс. руб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6 Федерального закона №6-ФЗ от 07.02.2011г. « Об общих принципах организации и деятельности контрольно-счетных органов субъектов Российской Федерации и муниципальных образований  в адрес директора МУСПП БМР «Ритуал»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ено представление об устранении выявленных нарушений  и недост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33:00Z</dcterms:created>
  <dc:creator>User</dc:creator>
  <dc:description/>
  <cp:keywords/>
  <dc:language>en-US</dc:language>
  <cp:lastModifiedBy>Пользователь</cp:lastModifiedBy>
  <cp:lastPrinted>2018-05-10T10:30:00Z</cp:lastPrinted>
  <dcterms:modified xsi:type="dcterms:W3CDTF">2018-07-30T07:28:00Z</dcterms:modified>
  <cp:revision>9</cp:revision>
  <dc:subject/>
  <dc:title/>
</cp:coreProperties>
</file>